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Braithwaite Residents Associatio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nutes of Meeting held on the 29th November 200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esent:</w:t>
      </w:r>
      <w:r>
        <w:rPr>
          <w:rFonts w:cs="Arial" w:ascii="Arial" w:hAnsi="Arial"/>
          <w:lang w:val="en-GB"/>
        </w:rPr>
        <w:t xml:space="preserve"> Nicola, Anita, Sarah, Matt, Jac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pologies:</w:t>
      </w:r>
      <w:r>
        <w:rPr>
          <w:rFonts w:cs="Arial" w:ascii="Arial" w:hAnsi="Arial"/>
          <w:lang w:val="en-GB"/>
        </w:rPr>
        <w:t xml:space="preserve"> Carol, John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Application for Core Membership of the Township Forum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tion was discussed, and the form completed to be posted by Nico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website will be set up for the group as soon as possible by Anit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Aims for 200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groups aims were discussed for the following year, and the following points </w:t>
        <w:tab/>
        <w:t>were noted: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  The setting up of a constitutional group to raise awareness of local issu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2.  The planting of a wild flower meadow in Braithwaite Road open space in spring </w:t>
        <w:tab/>
        <w:t xml:space="preserve">     2006, or as early as possi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.  An environmental road show and clear up day, supported by the Environmental </w:t>
        <w:tab/>
        <w:t xml:space="preserve">     Sub Group in Apri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  A play area sub gro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5.  Hosting of a neighbourhood watch 'get together' to see how current groups are </w:t>
        <w:tab/>
        <w:t xml:space="preserve">     working and encourage more groups to be set 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Date of next Mee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dnesday 18th January 2006 at 8.00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0:00Z</dcterms:created>
  <dc:creator>Anita</dc:creator>
  <dc:description/>
  <cp:keywords/>
  <dc:language>en-US</dc:language>
  <cp:lastModifiedBy>JHeaton</cp:lastModifiedBy>
  <cp:lastPrinted>2005-12-01T19:52:00Z</cp:lastPrinted>
  <dcterms:modified xsi:type="dcterms:W3CDTF">2006-03-21T19:30:00Z</dcterms:modified>
  <cp:revision>2</cp:revision>
  <dc:subject/>
  <dc:title>Braithwaite Residents Association</dc:title>
</cp:coreProperties>
</file>